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own of East Hampton</w:t>
      </w:r>
    </w:p>
    <w:p>
      <w:pPr>
        <w:pStyle w:val="Normal"/>
        <w:jc w:val="center"/>
        <w:rPr>
          <w:rFonts w:ascii="Arial" w:hAnsi="Arial" w:cs="Arial"/>
          <w:b/>
          <w:b/>
        </w:rPr>
      </w:pPr>
      <w:r>
        <w:rPr>
          <w:rFonts w:cs="Arial" w:ascii="Arial" w:hAnsi="Arial"/>
          <w:b/>
        </w:rPr>
        <w:t>Town Council Special Meeting/Workshop</w:t>
      </w:r>
    </w:p>
    <w:p>
      <w:pPr>
        <w:pStyle w:val="Normal"/>
        <w:jc w:val="center"/>
        <w:rPr>
          <w:rFonts w:ascii="Arial" w:hAnsi="Arial" w:cs="Arial"/>
        </w:rPr>
      </w:pPr>
      <w:r>
        <w:rPr>
          <w:rFonts w:cs="Arial" w:ascii="Arial" w:hAnsi="Arial"/>
        </w:rPr>
        <w:t>Thursday March 31, 2016</w:t>
      </w:r>
    </w:p>
    <w:p>
      <w:pPr>
        <w:pStyle w:val="Normal"/>
        <w:jc w:val="center"/>
        <w:rPr>
          <w:rFonts w:ascii="Arial" w:hAnsi="Arial" w:cs="Arial"/>
        </w:rPr>
      </w:pPr>
      <w:r>
        <w:rPr>
          <w:rFonts w:cs="Arial" w:ascii="Arial" w:hAnsi="Arial"/>
        </w:rPr>
        <w:t>Middle School Library</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INUTE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r>
      <w:r>
        <w:rPr>
          <w:rFonts w:cs="Arial" w:ascii="Arial" w:hAnsi="Arial"/>
        </w:rPr>
        <w:t xml:space="preserve"> Chairperson Patience Anderson, Vice Chairperson Ted Hintz, Council Members Pete Brown, Melissa Engel, Mark Philhower, Josh Piteo, Kevin Reich, and Town Manager Michael Maniscalco</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Call to order &amp; Pledge of Allegiance</w:t>
      </w:r>
    </w:p>
    <w:p>
      <w:pPr>
        <w:pStyle w:val="Normal"/>
        <w:jc w:val="both"/>
        <w:rPr>
          <w:rFonts w:ascii="Arial" w:hAnsi="Arial" w:cs="Arial"/>
        </w:rPr>
      </w:pPr>
      <w:r>
        <w:rPr>
          <w:rFonts w:cs="Arial" w:ascii="Arial" w:hAnsi="Arial"/>
        </w:rPr>
        <w:t>Chairperson Anderson called the meeting to order at 6:30 p.m. in the Middle School Library.</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iscussion with Project Manager Regarding Center School Project</w:t>
      </w:r>
    </w:p>
    <w:p>
      <w:pPr>
        <w:pStyle w:val="Normal"/>
        <w:jc w:val="both"/>
        <w:rPr>
          <w:rFonts w:ascii="Arial" w:hAnsi="Arial" w:cs="Arial"/>
        </w:rPr>
      </w:pPr>
      <w:r>
        <w:rPr>
          <w:rFonts w:cs="Arial" w:ascii="Arial" w:hAnsi="Arial"/>
        </w:rPr>
        <w:t xml:space="preserve">Charles Warrington and Ken Guyette were present from Colliers International. Mr. Warrington presented a budget and schedule analysis of the Town Hall and Memorial School project. Colliers reviewed and analyzed probable cost previously provided by Friar Associates in July 2015 and provided alternative numbers based on their experience. They provide budget/schedule analysis for renovation and addition to Memorial School (at 14,000 SF and 34,000 SF) and renovation of Center School to Town Hall/PD with no additions except the sally port, with project delivery options of 1) proceeding with both projects as one linear project (completion estimate 2020) or 2) proceeding with concurrent projects on independent schedules, with the assumption that the fourth and fifth grades can be absorbed into the existing schools (completion estimate 201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truction costs for a town facility typically range from $275 – 450/SF (Friar had estimated $225). In summary, option 1(a) is proceeding with both projects as one project with the 14,000 SF addition to Memorial to be completed in 2020 is total project budget of $36,224,779.  Option 1 (b) is proceeding with both projects as one with the 34,000 SF addition to Memorial to be completed in 2020 is total project cost of $44,401,004. Option 2 is to proceed with Town Hall immediately on parallel paths for a total project cost of $23,043,914. The presentation given by Colliers can be found on the town web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 Engel asked why the 14,000 SF addition to Memorial was considered even though it had previously been decided that would not be enough space. Mr. Warrington stated that Colliers was asked to provide an “apples to apples” comparison with Friar. Mr. Hintz asked Mr. Maniscalco why they were now able to fit the PD and Town Hall in 7,000 SF less than what was previously discussed and reviewed by multiple people. Mr. Maniscalco replied that it was closer to 8,000 and that after review by several people involved including Mr. Sorano, different pieces were removed from what he had originally proposed to make the space more efficient in order to work within the basic footprint of Center School. Significant redundancies were removed as were more “wants” than “needs”. This was also discussed later in the meeting with some specific items listed that were removed from the original plan, like extra holding cells, an 800 SF meeting room for the Council, extra conference rooms, etc., as well as the “right-sizing” of some offices from the original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cussion on the schedule of the project occurred with Mr. Warrington explaining that in order to get the project on Friar’s schedule they would need to be submitting grant applications in June and getting the referendum vote on the ballot in November of this year and whether this is realistic or n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Mr. Hintz and Ms. Engel asked about the differences in Collier’s estimate of almost $50 more per SF than Friar’s estimate. Mr. Warrington explained Friar did not include soft costs in their estimates. Soft costs are costs that are not the “hard” construction costs. The soft costs typically account for 25 – 35% of a project, including fees and expenses, testing fees, project escalation, owner’s contingency, owner’s insurance, advertising, etc. Mr. Reich asked about the soft costs of the High School project which Mr. Warrington &amp; Mr. Guyette estimated to be about 20-22% and stated that the scale of the project effects these costs as well. He also mentioned that Friar’s numbers were not accounting for gross SF exterior wall budgeting. Collier’s estimates their total construction costs to the outside of the exterior walls so they factored up Friar’s SF by 1.05 to account for this differ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r. Reich asked if the proposal takes into account any reimbursement percentage to which Mr. Warrington answered no. These are the costs that would need to be authorized for bonding. </w:t>
      </w:r>
    </w:p>
    <w:p>
      <w:pPr>
        <w:pStyle w:val="Normal"/>
        <w:jc w:val="both"/>
        <w:rPr>
          <w:rFonts w:ascii="Arial" w:hAnsi="Arial" w:cs="Arial"/>
        </w:rPr>
      </w:pPr>
      <w:r>
        <w:rPr>
          <w:rFonts w:cs="Arial" w:ascii="Arial" w:hAnsi="Arial"/>
        </w:rPr>
      </w:r>
    </w:p>
    <w:p>
      <w:pPr>
        <w:pStyle w:val="Normal"/>
        <w:jc w:val="both"/>
        <w:rPr/>
      </w:pPr>
      <w:r>
        <w:rPr>
          <w:rFonts w:cs="Arial" w:ascii="Arial" w:hAnsi="Arial"/>
        </w:rPr>
        <w:t>Discussion occurred on housing the 4</w:t>
      </w:r>
      <w:r>
        <w:rPr>
          <w:rFonts w:cs="Arial" w:ascii="Arial" w:hAnsi="Arial"/>
          <w:vertAlign w:val="superscript"/>
        </w:rPr>
        <w:t>th</w:t>
      </w:r>
      <w:r>
        <w:rPr>
          <w:rFonts w:cs="Arial" w:ascii="Arial" w:hAnsi="Arial"/>
        </w:rPr>
        <w:t xml:space="preserve"> and 5</w:t>
      </w:r>
      <w:r>
        <w:rPr>
          <w:rFonts w:cs="Arial" w:ascii="Arial" w:hAnsi="Arial"/>
          <w:vertAlign w:val="superscript"/>
        </w:rPr>
        <w:t>th</w:t>
      </w:r>
      <w:r>
        <w:rPr>
          <w:rFonts w:cs="Arial" w:ascii="Arial" w:hAnsi="Arial"/>
        </w:rPr>
        <w:t xml:space="preserve"> grade students elsewhere, with the conclusion made that the Board of Ed and/or Mr. Smith should meet with either the Town Council or the Town Manager to discuss the space needs of these students further before a decision can be made on which option to purs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airperson Anderson stated that she is in favor of this Center School plan because it addresses multiple difficulties that the town is experiencing now. She noted that discussion on this has occurred since at least 2005 and the costs have only gone up since nothing has been done about it since that ti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eneral discussion/agreement occurred that the numbers from Colliers seemed higher but more realistic. The Board of Ed will need to be consulted on the school questions first before moving anything forward. Mr. Piteo noted that he contacted different school districts in the state and there doesn’t seem to be a template of how the different grades are broken up into different schools. He found no studies that say certain grades should be together and that it appears to be up to the town to make sure they do what they think is best for their stud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r. Philhower asked about costs for renovating Center School as a school and it was answered that the costs wouldn’t be that different: about 23 mill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r. Hintz suggested conferring with Friar and asking if something was missed in their analysis instead of assuming that another company’s numbers seem better because there seems to be a large discrepancy. Chairperson Anderson stated that she would rather know the costs of what is coming ahead rather than making a move based on a lower estim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scussion occurred on whether the Town Hall/PD were trying to fit themselves into the existing footprint at Center and if that allows for future growth. It was stated that the Dept. heads all made lists of their needs and their wants, with an eye toward space they would need in the future. This discussion was referenced above. It was noted that the Chatham Health Dept., the Probate and the BOE were not included in the plan for Center, unless their ends up being additional roo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ublic Remarks</w:t>
      </w:r>
    </w:p>
    <w:p>
      <w:pPr>
        <w:pStyle w:val="Normal"/>
        <w:jc w:val="both"/>
        <w:rPr>
          <w:rFonts w:ascii="Arial" w:hAnsi="Arial" w:cs="Arial"/>
        </w:rPr>
      </w:pPr>
      <w:r>
        <w:rPr>
          <w:rFonts w:cs="Arial" w:ascii="Arial" w:hAnsi="Arial"/>
        </w:rPr>
        <w:t>Cynthia Abraham of 47 Clark Hill Rd., member of the High School building committee, stated that she liked what she heard in tonight’s presentation and was pleased to see Collier’s there. She suggested forming a building committee as soon as possible because there will then be nine people from the community with expertise and an owner’s representative to flesh out all issues discussed. She noted that because the process was followed, information was provided and people got to ask questions about the budget and plan for the High School, it was voted in. She noted that it seems that this project was working backwards in that they went to design without getting a program approved and now they are looking at that. A building committee would scrutinize things for the Council such as whether to be a landlord to Probate, etc. She stated that the more money they keep spending now on consultant fees that is more that they won’t get reimbursement down the road because they don’t have a formal state-recognized building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enn Gollenberg of 47 Blue Heron Dr., an architect for SLAM (high school project) and a past member of the Facilities Evaluation Commission, stated that past numbers provided by Downes during that Commission’s process were a brick and mortar cost only. The numbers put forth by Colliers are in line with what he would expect and he appreciates the numbers. He noted that the Council should make sure to establish goals for what they are trying to accomplish. For example that Center School needs to happen first, therefore they will need to base priorities on that. He doesn’t think the projects would work concurrently as there is not enough room to absorb the Center students in other schools. He noted that during his time on the Facilities Commission they analyzed that they would need about 23,000 SF added to Memorial for the Center students and require some renovation to the existing school, utilizing enrollment projections from that time. He doesn’t believe renovating Center School as a school is feasible. The process at the State is changing every day with the goal to bring the cost of school construction and renovation down, and even as to what qualifies for reimbursement so that piece can be a moving target. He stated that moving forward with this project is the right thing to 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alerie Steiner of 21 Curry Lane asked what the cost of a new building construction for Town Hall/PD and to leave the schools alone, as the price tag for renovation is so high. She noted that as a parent of young children that play sports she is concerned about what the situation will be for the ball fields, basketball courts, playgrounds at Memorial, etc. and what will be done in regards to accommodate those spaces for kids in tow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r. Brown then noted that the Council would love to hand the project off to a building committee as soon as possible (as mentioned earlier by Ms. Abraham) but they can’t do that unless they feel somewhat comfortable with the numbers. Ms. Abraham stated the pre-referendum cost the high school building committee needed was $200,000, which is not a lot of money to obtain a lot of information including tighter estimat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A motion was made by Mr. Philhower and seconded by Mr. Piteo to adjourn the meeting at 7:55 p.m.  All voted in fav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spectfully submit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za LoPresti</w:t>
      </w:r>
    </w:p>
    <w:p>
      <w:pPr>
        <w:pStyle w:val="Normal"/>
        <w:jc w:val="both"/>
        <w:rPr>
          <w:rFonts w:ascii="Arial" w:hAnsi="Arial" w:cs="Arial"/>
        </w:rPr>
      </w:pPr>
      <w:r>
        <w:rPr>
          <w:rFonts w:cs="Arial" w:ascii="Arial" w:hAnsi="Arial"/>
        </w:rPr>
        <w:t>Recording Secretary</w:t>
      </w:r>
    </w:p>
    <w:sectPr>
      <w:type w:val="nextPage"/>
      <w:pgSz w:w="12240" w:h="15840"/>
      <w:pgMar w:left="1440" w:right="1170"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2:40:00Z</dcterms:created>
  <dc:creator>elopresti</dc:creator>
  <dc:description/>
  <cp:keywords/>
  <dc:language>en-US</dc:language>
  <cp:lastModifiedBy>Sirois, Cathy</cp:lastModifiedBy>
  <dcterms:modified xsi:type="dcterms:W3CDTF">2016-04-04T12:40:00Z</dcterms:modified>
  <cp:revision>2</cp:revision>
  <dc:subject/>
  <dc:title/>
</cp:coreProperties>
</file>